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4.2019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тверждено решением о бюджете н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2019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9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4.2019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43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4.2019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4.2019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2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9-04-03T06:21:00Z</dcterms:modified>
  <cp:revision>7</cp:revision>
  <dc:subject/>
  <dc:title>жжж</dc:title>
</cp:coreProperties>
</file>